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謝承軒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謝承軒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孫煒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臺灣大學社會責任實踐計畫的跨領域資源依賴研究：以桃園市平鎮區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黃之棟教授、劉小蘭副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二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05-24T06:58:00Z</dcterms:modified>
  <cp:revision>52</cp:revision>
  <dc:subject/>
  <dc:title> </dc:title>
</cp:coreProperties>
</file>